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-335280</wp:posOffset>
            </wp:positionV>
            <wp:extent cx="1368425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46370</wp:posOffset>
            </wp:positionH>
            <wp:positionV relativeFrom="paragraph">
              <wp:posOffset>-407035</wp:posOffset>
            </wp:positionV>
            <wp:extent cx="1341120" cy="1341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b/>
          <w:bCs/>
          <w:color w:val="auto"/>
          <w:sz w:val="48"/>
          <w:szCs w:val="48"/>
          <w:u w:val="single"/>
        </w:rPr>
        <w:t>Checkliste Trockentauchen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b/>
          <w:b/>
          <w:bCs/>
          <w:color w:val="auto"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color w:val="auto"/>
          <w:sz w:val="32"/>
          <w:szCs w:val="32"/>
        </w:rPr>
      </w:pPr>
      <w:r>
        <w:rPr>
          <w:rFonts w:eastAsia="Helvetica;Arial" w:cs="Helvetica;Arial" w:ascii="Helvetica;Arial" w:hAnsi="Helvetica;Arial"/>
          <w:color w:val="auto"/>
          <w:sz w:val="32"/>
          <w:szCs w:val="32"/>
        </w:rPr>
        <w:t>Tauchgang am: ____________________</w:t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121920</wp:posOffset>
                </wp:positionV>
                <wp:extent cx="1419860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17650"/>
                        </a:xfrm>
                        <a:prstGeom prst="rect"/>
                        <a:solidFill>
                          <a:srgbClr val="E6E6E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wicht einer vollen Pressluftflasche (Stahl / 200 bar):</w:t>
                            </w:r>
                          </w:p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Liter = 15,5 kg</w:t>
                            </w:r>
                          </w:p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Liter = 19,5 kg</w:t>
                            </w:r>
                          </w:p>
                          <w:p>
                            <w:pPr>
                              <w:pStyle w:val="Text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 Liter = 22,5 kg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1.8pt;height:119.5pt;mso-wrap-distance-left:5.7pt;mso-wrap-distance-right:5.7pt;mso-wrap-distance-top:5.7pt;mso-wrap-distance-bottom:5.7pt;margin-top:9.6pt;mso-position-vertical-relative:text;margin-left:327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wicht einer vollen Pressluftflasche (Stahl / 200 bar):</w:t>
                      </w:r>
                    </w:p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 Liter = 15,5 kg</w:t>
                      </w:r>
                    </w:p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 Liter = 19,5 kg</w:t>
                      </w:r>
                    </w:p>
                    <w:p>
                      <w:pPr>
                        <w:pStyle w:val="Text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 Liter = 22,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2" w:leader="none"/>
        </w:tabs>
        <w:autoSpaceDE w:val="false"/>
        <w:spacing w:lineRule="auto" w:line="360"/>
        <w:ind w:left="772" w:right="0" w:hanging="254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Pressluftflasche (12L / 15L)</w:t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2" w:leader="none"/>
        </w:tabs>
        <w:autoSpaceDE w:val="false"/>
        <w:spacing w:lineRule="auto" w:line="360"/>
        <w:ind w:left="772" w:right="0" w:hanging="254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 xml:space="preserve">Flossen </w:t>
        <w:tab/>
        <w:tab/>
        <w:tab/>
        <w:tab/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2" w:leader="none"/>
        </w:tabs>
        <w:autoSpaceDE w:val="false"/>
        <w:spacing w:lineRule="auto" w:line="360"/>
        <w:ind w:left="772" w:right="0" w:hanging="254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Rockboots</w:t>
        <w:tab/>
        <w:tab/>
        <w:tab/>
        <w:tab/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2" w:leader="none"/>
        </w:tabs>
        <w:autoSpaceDE w:val="false"/>
        <w:spacing w:lineRule="auto" w:line="360"/>
        <w:ind w:left="772" w:right="0" w:hanging="254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Jacket</w:t>
        <w:tab/>
        <w:tab/>
        <w:tab/>
        <w:tab/>
        <w:tab/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2" w:leader="none"/>
        </w:tabs>
        <w:autoSpaceDE w:val="false"/>
        <w:spacing w:lineRule="auto" w:line="360"/>
        <w:ind w:left="772" w:right="0" w:hanging="254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Atemregler + Redundanzregler</w:t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2" w:leader="none"/>
        </w:tabs>
        <w:autoSpaceDE w:val="false"/>
        <w:spacing w:lineRule="auto" w:line="360"/>
        <w:ind w:left="772" w:right="0" w:hanging="254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Tauchcomputer</w:t>
        <w:tab/>
        <w:t xml:space="preserve"> &amp; Kompass</w:t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2" w:leader="none"/>
          <w:tab w:val="left" w:pos="9247" w:leader="none"/>
        </w:tabs>
        <w:autoSpaceDE w:val="false"/>
        <w:spacing w:lineRule="auto" w:line="360"/>
        <w:ind w:left="772" w:right="0" w:hanging="254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Handschuhe + Fleeceunterzieher</w:t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2" w:leader="none"/>
          <w:tab w:val="left" w:pos="9247" w:leader="none"/>
        </w:tabs>
        <w:autoSpaceDE w:val="false"/>
        <w:spacing w:lineRule="auto" w:line="360"/>
        <w:ind w:left="772" w:right="0" w:hanging="254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Kopfhaube</w:t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2" w:leader="none"/>
          <w:tab w:val="left" w:pos="9257" w:leader="none"/>
        </w:tabs>
        <w:autoSpaceDE w:val="false"/>
        <w:spacing w:lineRule="auto" w:line="360"/>
        <w:ind w:left="782" w:right="0" w:hanging="244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Maske</w:t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270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Lampen (Haupt &amp; Backup-Lampe)</w:t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608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Trockentauchanzug</w:t>
        <w:tab/>
        <w:tab/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619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Unterzieher (160g / 320g)</w:t>
        <w:tab/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608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Socken (2 Paar)</w:t>
        <w:tab/>
        <w:tab/>
        <w:tab/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596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Sportunterwäsche</w:t>
        <w:tab/>
        <w:tab/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596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Woll- bzw. Fleecemütze für nach dem Tauchen</w:t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574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Bleitaschen mit Blei (z.B14 kg bei 15L -Stahlflasche)</w:t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551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Bodendecke oder Matte zum Umziehen</w:t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529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Handtuch</w:t>
        <w:tab/>
        <w:tab/>
        <w:tab/>
        <w:tab/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529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Wasserflasche zum Spülen der Schuhe</w:t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518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Logbuch</w:t>
        <w:tab/>
        <w:tab/>
        <w:tab/>
        <w:tab/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495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Werkzeugbox mit Antifog-Mittel + Sealsaver</w:t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495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gelbes Schlüssel-Ei</w:t>
        <w:tab/>
        <w:tab/>
        <w:tab/>
        <w:tab/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495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evtl. Überströmschlauch + Manometer</w:t>
        <w:tab/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495"/>
        <w:rPr/>
      </w:pPr>
      <w:r>
        <w:rPr>
          <w:rFonts w:eastAsia="Helvetica;Arial" w:cs="Arial" w:ascii="Arial" w:hAnsi="Arial"/>
          <w:color w:val="auto"/>
          <w:sz w:val="32"/>
          <w:szCs w:val="32"/>
        </w:rPr>
        <w:t>____________________________________</w:t>
        <w:tab/>
        <w:tab/>
        <w:tab/>
      </w:r>
      <w:r>
        <w:rPr>
          <w:rFonts w:eastAsia="Helvetica;Arial" w:cs="Wingdings" w:ascii="Wingdings" w:hAnsi="Wingdings"/>
          <w:color w:val="auto"/>
          <w:sz w:val="32"/>
          <w:szCs w:val="32"/>
        </w:rPr>
        <w:t>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2" w:top="778" w:footer="46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opyrightfreies Formular – Vervielfältigung ausdrücklich erlaubt ! </w:t>
      <w:tab/>
      <w:t>Version 1.2 Stand 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color w:val="auto"/>
      <w:kern w:val="2"/>
      <w:sz w:val="22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Rahmeninhalt">
    <w:name w:val="Rahmeninhalt"/>
    <w:basedOn w:val="TextBody"/>
    <w:qFormat/>
    <w:pPr/>
    <w:rPr/>
  </w:style>
  <w:style w:type="paragraph" w:styleId="Text">
    <w:name w:val="Text"/>
    <w:basedOn w:val="Beschriftu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13:23Z</dcterms:created>
  <dc:creator>Immo von Ginsheim</dc:creator>
  <dc:description/>
  <dc:language>en-US</dc:language>
  <cp:lastModifiedBy>Immo von Ginsheim</cp:lastModifiedBy>
  <cp:lastPrinted>2014-04-14T17:57:00Z</cp:lastPrinted>
  <dcterms:modified xsi:type="dcterms:W3CDTF">2014-04-14T17:19:11Z</dcterms:modified>
  <cp:revision>7</cp:revision>
  <dc:subject/>
  <dc:title/>
</cp:coreProperties>
</file>